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061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153-22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8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листратова Дмитрия Коммунаровича, * года рождения, уроженца *,</w:t>
      </w:r>
      <w:r>
        <w:rPr/>
        <w:t xml:space="preserve"> </w:t>
      </w:r>
      <w:r>
        <w:rPr>
          <w:sz w:val="28"/>
          <w:szCs w:val="28"/>
        </w:rPr>
        <w:t xml:space="preserve">гражданина Российской Федерации, работающего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0.12.2024 в 00 час. 01 мин Калистратов Д.К., зарегистрированный по адресу: ХМАО-Югра *, своевременно не уплатил штраф в размере 1 000 руб., назначенный постановлением № 18810086230000419647 от 09.10.2024 за совершение административного правонарушения, предусмотренного ч.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Калистратов Д.К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Калистратова Д.К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9.10.2024. Постановление вступило в законную силу 20.10.2024. Оплатить штраф Калистратов Д.К. должен был до 19.12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Калистратова Д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591401 от 25.07.2025 по делу об административном правонарушении, в котором указаны обстоятельства совершения Калистратовым Д.К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алистратову Д.К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0419647 от 09.10.2024, в котором Калистратов Д.К. предупрежден о необходимости оплатить штраф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командира роты № 1 Отдельного Ботальона дорожно-патрульной службы Госавтоинспекции от 29.07.2025, согласно которому штраф, назначенный постановлением № 18810086230000419647 от 09.10.2024, не числится уплаченным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информацией по начислению, из которой следует, что штраф по постановлению № 18810086230000419647 от 09.10.2024, не оплачен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Калистратова Д.К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алистратова Д.К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алистратову Д.К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алистратова Дмитрия Коммуна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061252012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